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实验中心年底专项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559"/>
        <w:gridCol w:w="709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实验中心仪器设备丢失或损坏情况总结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实验中心仪器设备使用中存在的问题</w:t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实验中心其他问题说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1:00Z</dcterms:created>
  <dc:creator>walkinnet</dc:creator>
  <dc:description/>
  <cp:keywords/>
  <dc:language>en-US</dc:language>
  <cp:lastModifiedBy>USER</cp:lastModifiedBy>
  <dcterms:modified xsi:type="dcterms:W3CDTF">2013-09-18T02:11:00Z</dcterms:modified>
  <cp:revision>2</cp:revision>
  <dc:subject/>
  <dc:title>体育学院实验中心年底专项总结报告</dc:title>
</cp:coreProperties>
</file>