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6"/>
        <w:gridCol w:w="1490"/>
        <w:gridCol w:w="426"/>
        <w:gridCol w:w="426"/>
        <w:gridCol w:w="512"/>
        <w:gridCol w:w="3068"/>
        <w:gridCol w:w="1423"/>
        <w:gridCol w:w="426"/>
        <w:gridCol w:w="461"/>
        <w:gridCol w:w="525"/>
        <w:gridCol w:w="312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轮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日上午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组赛第一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00-9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1-40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3-6001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602-108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-60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7-114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3-115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3-20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3-3001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2-111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2-40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6-119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6-114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15-9: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3-118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2-200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701-60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5-105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6-600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101-2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2-30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1-2001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1-30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2-50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10-118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011-4000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:30-9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7-105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2-20009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08-113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-113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12-6000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402-40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8-3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-114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5-50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1-115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8-600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06-11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:45-9: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-11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4-3001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007-112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-106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3-600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5-2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2-4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6-109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201-113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2-2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1-6001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0-1080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-10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4-103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10-5001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0011-5000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703-116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-10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14-200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203-6000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702-3000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8-300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2"/>
        <w:gridCol w:w="1381"/>
        <w:gridCol w:w="549"/>
        <w:gridCol w:w="436"/>
        <w:gridCol w:w="531"/>
        <w:gridCol w:w="3039"/>
        <w:gridCol w:w="1417"/>
        <w:gridCol w:w="426"/>
        <w:gridCol w:w="426"/>
        <w:gridCol w:w="567"/>
        <w:gridCol w:w="305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轮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日上午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组赛第二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15-10: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9.-118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3-200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602-107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2-105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2-600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3-101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1-30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3-2001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2-5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9-50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5-118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6-2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30-10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1-113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3-2001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4-60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-4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7-4000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10-2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3-102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3-103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0011-30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2-112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6-5001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703-4000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45-10: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5-11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5-3001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08-20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1-106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2-600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402-30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6-4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02-109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5-102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1-2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2-6001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06-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-11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7-102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2-2000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14-112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-11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12-104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203-2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8-30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-1140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702-113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1-105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8-111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8-10801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5-11: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802-103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501-5001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103-5000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3-1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5-11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304-200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0009-6000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8-3000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4-300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9"/>
        <w:gridCol w:w="1342"/>
        <w:gridCol w:w="559"/>
        <w:gridCol w:w="497"/>
        <w:gridCol w:w="531"/>
        <w:gridCol w:w="3047"/>
        <w:gridCol w:w="1410"/>
        <w:gridCol w:w="426"/>
        <w:gridCol w:w="426"/>
        <w:gridCol w:w="565"/>
        <w:gridCol w:w="30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轮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日上午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组赛第三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20-11: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4-113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16-2001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4-106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11-4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2-4000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10-30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4-102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17-103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0011-50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12-112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01-5001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703-50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30-11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9.-104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3-500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303-60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2-110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2-4000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11-2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1-106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3-300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7-30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9-115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5-3000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602-4000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45-11: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1-102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9-2000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14-60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2-11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7-104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203-104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1-30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1-1140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702-114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3-105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15-111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8-60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00-12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5-30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5-400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003-112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1-6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2-3001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04-2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6-20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02-110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04-113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1-118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2-40008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6-1080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15-12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802-107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501-101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103-500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3-20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15-12: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304-2000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0009-300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8-102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4-300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4"/>
        <w:gridCol w:w="1275"/>
        <w:gridCol w:w="564"/>
        <w:gridCol w:w="564"/>
        <w:gridCol w:w="531"/>
        <w:gridCol w:w="3018"/>
        <w:gridCol w:w="1417"/>
        <w:gridCol w:w="426"/>
        <w:gridCol w:w="428"/>
        <w:gridCol w:w="623"/>
        <w:gridCol w:w="30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轮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日下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组赛第四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:50-14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3-104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-500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303-107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3-110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-4000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11-101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8-106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3-300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7-5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9-115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2-3000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602-2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05-14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4-3000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16-101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802-50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11-10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2-101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501-6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4-117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17-116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103-40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12-60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01-3000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3-1070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20-14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2-30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14-400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003-20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1-6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-3001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04-30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10-20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1-110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04-102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5-118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12-40008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6-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35-14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1-5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9-200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304-60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2-116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7-103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0009-112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1-20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1-119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8-107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3-4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15-600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4-30018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50-15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13-106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010-3001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1-500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0003-5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50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201-60008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001-104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301-1140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801-600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7"/>
        <w:gridCol w:w="1274"/>
        <w:gridCol w:w="561"/>
        <w:gridCol w:w="561"/>
        <w:gridCol w:w="531"/>
        <w:gridCol w:w="2955"/>
        <w:gridCol w:w="1420"/>
        <w:gridCol w:w="426"/>
        <w:gridCol w:w="502"/>
        <w:gridCol w:w="567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轮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组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日下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小组赛第五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5-15: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3-3000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2-101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701-50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5-10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6-101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101-6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2-117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1-1160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1-40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2-60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10-3000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011-10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20-15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3-40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2-6001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602-103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3-60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-114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3-50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8-20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3-3001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2-50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9-40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2-119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6-1160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5-15: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3-500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4-200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007-60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-116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3-103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5-112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2-20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6-119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201-107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2-4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1-6000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10-30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50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2-105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14-20009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08-200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1-113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-6000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402-60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10-30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1-114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5-30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5-115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12-6001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0006-30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5-16: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802-6001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501-2001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103-3001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3-40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5-16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304-112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0009-200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0008-1130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1404-10801</w:t>
            </w:r>
          </w:p>
        </w:tc>
      </w:tr>
    </w:tbl>
    <w:p>
      <w:pPr>
        <w:pStyle w:val="Normal"/>
        <w:ind w:firstLine="1370"/>
        <w:rPr>
          <w:b/>
          <w:b/>
          <w:szCs w:val="28"/>
        </w:rPr>
      </w:pPr>
      <w:r>
        <w:rPr>
          <w:b/>
          <w:szCs w:val="28"/>
        </w:rPr>
        <w:t>注：红色字体为</w:t>
      </w:r>
      <w:r>
        <w:rPr>
          <w:b/>
          <w:szCs w:val="28"/>
        </w:rPr>
        <w:t>6</w:t>
      </w:r>
      <w:r>
        <w:rPr>
          <w:b/>
          <w:szCs w:val="28"/>
        </w:rPr>
        <w:t>个队一组的比赛情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1"/>
        <w:gridCol w:w="1411"/>
        <w:gridCol w:w="426"/>
        <w:gridCol w:w="531"/>
        <w:gridCol w:w="3171"/>
        <w:gridCol w:w="1684"/>
        <w:gridCol w:w="426"/>
        <w:gridCol w:w="531"/>
        <w:gridCol w:w="31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轮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场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对阵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日上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淘汰赛第一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00-9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1-X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1-W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1-V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1-U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1-T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1-S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1-R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1-Q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1-P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1-O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1-N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1-M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15-9: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1-L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1-K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1-J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1-I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1-H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1-G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1-F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1-E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1-D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1-C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1-B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1-A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淘汰赛第二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30-9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282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284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286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288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290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292</w:t>
            </w:r>
            <w:r>
              <w:rPr>
                <w:szCs w:val="28"/>
              </w:rPr>
              <w:t>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45-9: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294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296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298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00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02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04</w:t>
            </w:r>
            <w:r>
              <w:rPr>
                <w:szCs w:val="28"/>
              </w:rPr>
              <w:t>胜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线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-10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06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08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10</w:t>
            </w:r>
            <w:r>
              <w:rPr>
                <w:szCs w:val="28"/>
              </w:rPr>
              <w:t>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10-10: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12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14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16</w:t>
            </w:r>
            <w:r>
              <w:rPr>
                <w:szCs w:val="28"/>
              </w:rPr>
              <w:t>胜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排位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40-10: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18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20</w:t>
            </w:r>
            <w:r>
              <w:rPr>
                <w:szCs w:val="28"/>
              </w:rPr>
              <w:t>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  <w:r>
              <w:rPr>
                <w:szCs w:val="28"/>
              </w:rPr>
              <w:t>胜</w:t>
            </w:r>
            <w:r>
              <w:rPr>
                <w:szCs w:val="28"/>
              </w:rPr>
              <w:t>-322</w:t>
            </w:r>
            <w:r>
              <w:rPr>
                <w:szCs w:val="28"/>
              </w:rPr>
              <w:t>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日下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决赛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:00-11:2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:30-11:5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:00-12: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  <w:r>
              <w:rPr>
                <w:szCs w:val="28"/>
              </w:rPr>
              <w:t>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Y1-Y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Y3-Y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Y2-Y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:00-11:2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:30-11:5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:00-12: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</w:t>
            </w:r>
            <w:r>
              <w:rPr>
                <w:szCs w:val="28"/>
              </w:rPr>
              <w:t>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1-Z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3-Z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2-Z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注：</w:t>
      </w:r>
      <w:r>
        <w:rPr>
          <w:b/>
          <w:szCs w:val="28"/>
        </w:rPr>
        <w:t>323</w:t>
      </w:r>
      <w:r>
        <w:rPr>
          <w:b/>
          <w:szCs w:val="28"/>
        </w:rPr>
        <w:t>、</w:t>
      </w:r>
      <w:r>
        <w:rPr>
          <w:b/>
          <w:szCs w:val="28"/>
        </w:rPr>
        <w:t>324</w:t>
      </w:r>
      <w:r>
        <w:rPr>
          <w:b/>
          <w:szCs w:val="28"/>
        </w:rPr>
        <w:t>、</w:t>
      </w:r>
      <w:r>
        <w:rPr>
          <w:b/>
          <w:szCs w:val="28"/>
        </w:rPr>
        <w:t>325</w:t>
      </w:r>
      <w:r>
        <w:rPr>
          <w:b/>
          <w:szCs w:val="28"/>
        </w:rPr>
        <w:t>场失利的队伍进入</w:t>
      </w:r>
      <w:r>
        <w:rPr>
          <w:b/>
          <w:szCs w:val="28"/>
        </w:rPr>
        <w:t>Y</w:t>
      </w:r>
      <w:r>
        <w:rPr>
          <w:b/>
          <w:szCs w:val="28"/>
        </w:rPr>
        <w:t>组争夺第四、五、六名；</w:t>
      </w:r>
      <w:r>
        <w:rPr>
          <w:b/>
          <w:szCs w:val="28"/>
        </w:rPr>
        <w:t>323</w:t>
      </w:r>
      <w:r>
        <w:rPr>
          <w:b/>
          <w:szCs w:val="28"/>
        </w:rPr>
        <w:t>、</w:t>
      </w:r>
      <w:r>
        <w:rPr>
          <w:b/>
          <w:szCs w:val="28"/>
        </w:rPr>
        <w:t>324</w:t>
      </w:r>
      <w:r>
        <w:rPr>
          <w:b/>
          <w:szCs w:val="28"/>
        </w:rPr>
        <w:t>、</w:t>
      </w:r>
      <w:r>
        <w:rPr>
          <w:b/>
          <w:szCs w:val="28"/>
        </w:rPr>
        <w:t>325</w:t>
      </w:r>
      <w:r>
        <w:rPr>
          <w:b/>
          <w:szCs w:val="28"/>
        </w:rPr>
        <w:t>场获胜的队伍进入</w:t>
      </w:r>
      <w:r>
        <w:rPr>
          <w:b/>
          <w:szCs w:val="28"/>
        </w:rPr>
        <w:t>Z</w:t>
      </w:r>
      <w:r>
        <w:rPr>
          <w:b/>
          <w:szCs w:val="28"/>
        </w:rPr>
        <w:t>组争夺第一、二、三名。组内序号抽签决定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2:00Z</dcterms:created>
  <dc:creator>wangyu</dc:creator>
  <dc:description/>
  <cp:keywords/>
  <dc:language>en-US</dc:language>
  <cp:lastModifiedBy>付饶</cp:lastModifiedBy>
  <cp:lastPrinted>2014-02-27T11:11:00Z</cp:lastPrinted>
  <dcterms:modified xsi:type="dcterms:W3CDTF">2014-03-26T05:48:00Z</dcterms:modified>
  <cp:revision>19</cp:revision>
  <dc:subject/>
  <dc:title>2012中国大学生3Vs3篮球比赛</dc:title>
</cp:coreProperties>
</file>