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教 室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秋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运动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运动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1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5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运动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4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0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安全防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体育教学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体育社会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劲鹏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遗传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人体解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营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美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力学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训练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保健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体育绘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训练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马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体育绘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青少年心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佩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马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人体生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生物力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虹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人体生理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遗传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人体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人体生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遗传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FF99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FF99"/>
                <w:sz w:val="24"/>
              </w:rPr>
            </w:pPr>
            <w:r>
              <w:rPr>
                <w:rFonts w:cs="宋体;SimSun" w:ascii="宋体;SimSun" w:hAnsi="宋体;SimSun"/>
                <w:color w:val="FFFF99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团体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体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二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体育绘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体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二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青少年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佩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运动技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川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安全防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体育教学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体育社会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劲鹏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团体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安全防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体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体育社会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劲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遗传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野外生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团体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写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09</w:t>
            </w:r>
            <w:r>
              <w:rPr>
                <w:rFonts w:ascii="宋体;SimSun" w:hAnsi="宋体;SimSun" w:cs="宋体;SimSun"/>
                <w:sz w:val="24"/>
              </w:rPr>
              <w:t>教育 马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09</w:t>
            </w:r>
            <w:r>
              <w:rPr>
                <w:rFonts w:ascii="宋体;SimSun" w:hAnsi="宋体;SimSun" w:cs="宋体;SimSun"/>
                <w:sz w:val="24"/>
              </w:rPr>
              <w:t>运动 马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权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国际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学校心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佩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教育 思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10</w:t>
            </w:r>
            <w:r>
              <w:rPr>
                <w:rFonts w:ascii="宋体;SimSun" w:hAnsi="宋体;SimSun" w:cs="宋体;SimSun"/>
                <w:sz w:val="24"/>
              </w:rPr>
              <w:t>运 国际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人体生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体育心理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二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体育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劲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训练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学校体育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人体生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学校体育学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思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思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红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学校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佩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体育社会学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劲鹏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生物力学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体育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劲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安全防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体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科研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人体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保健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凛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体育绘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丽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 人体解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 人体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教 室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秋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2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微格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-2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动 安全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柏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解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体育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体育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动 体育保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福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动 安全防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柏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教 室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秋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人）研究生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6:00Z</dcterms:created>
  <dc:creator>lmk</dc:creator>
  <dc:description/>
  <cp:keywords/>
  <dc:language>en-US</dc:language>
  <cp:lastModifiedBy>YlmF</cp:lastModifiedBy>
  <cp:lastPrinted>2010-02-25T16:29:00Z</cp:lastPrinted>
  <dcterms:modified xsi:type="dcterms:W3CDTF">2010-08-24T07:35:00Z</dcterms:modified>
  <cp:revision>58</cp:revision>
  <dc:subject/>
  <dc:title>东 北 师 范 大 学 **** 学 院 课 程 表</dc:title>
</cp:coreProperties>
</file>